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анализ предварительного этапа конкурса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инспекторов движения</w:t>
      </w:r>
    </w:p>
    <w:p>
      <w:pPr>
        <w:pStyle w:val="Style1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опасное колесо – 2019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2019 года в «Центре детско-юношеского творчества» состоялся предварительный этап конкурса юных инспекторов движения «Безопасное колесо – 2019»  Альметьевского муниципального района, который является лично-командным первенством среди учащихся ш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 проводится Управлением образования Альметьевского муниципального района, МБУ ДО «Центр детско-юношеского творчества», ОГИБДД отдела МВД России по Альметьевскому райо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управлением государственного бюджетного учреждения «Безопасность дорожного движения» в г. Альметьевск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О-ОО Всероссийским обществом автомобилист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ие законопослушных участников дорожного движени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обучающихся культуры здорового и безопасного образа жиз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детского дорожно-транспортного травматизма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едотвращению правонарушений с  участием детей и подростков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и подростков в отряды юных инспекторов движения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 к участию в пропаганде Правил дорожного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жения на улицах и дорогах среди сверстников и детей дошкольного возраста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 школьников знаний Правил дорожного движения РФ;</w:t>
      </w:r>
    </w:p>
    <w:p>
      <w:pPr>
        <w:pStyle w:val="Style1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к систематическим занятиям физической культурой и спортом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остоит из учащихся общеобразовательных школ, в возрасте 9—11 полных лет.  Состав команды – 4 человека: 2 мальчика и 2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было размещено на сайте Управления образования и переслано на сайты школ города и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33 команды школ города и райо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Ш №1, СОШ №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я №5, СОШ №6, СОШ №7, СОШ №1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1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1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15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1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1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2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21, СОШ №23 «Менеджер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24, СОШ №25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й №2, «ЦДЮ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актаминская СОШ №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актаминская СОШ №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мактаминская СОШ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ст.Миннибаев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чучатовская СОШ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лиал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чучатовская СОШ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шариповская СОШ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надыровская СОШ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никольская СОШ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чуйская СОШ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нибаевская СОШ, Лесно-Калейкинская СОШ, Старо-Суркинская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соревновались в своих знаниях и умениях в командном первенстве на таких этапах, как  «Знатоки ПДД», «Знание основ оказания первой помощи», «Автогородок», «Фигурное вождение велосипеда», «Основы безопасности жизнедеятельности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Председатель –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</w:rPr>
      </w:pPr>
      <w:r>
        <w:rPr>
          <w:sz w:val="28"/>
        </w:rPr>
        <w:t xml:space="preserve">Начальник отдела профилактики </w:t>
      </w:r>
      <w:r>
        <w:rPr>
          <w:bCs/>
          <w:sz w:val="28"/>
          <w:szCs w:val="28"/>
        </w:rPr>
        <w:t>территориального управления ГБУ «Безопасность дорожного движения»</w:t>
      </w:r>
      <w:r>
        <w:rPr>
          <w:sz w:val="28"/>
          <w:szCs w:val="28"/>
        </w:rPr>
        <w:t xml:space="preserve"> в г. Альметьевске </w:t>
      </w:r>
      <w:r>
        <w:rPr>
          <w:sz w:val="28"/>
        </w:rPr>
        <w:t>Лилия Мунировна  Рафигулл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. председателя – </w:t>
      </w:r>
      <w:r>
        <w:rPr>
          <w:rFonts w:cs="Times New Roman" w:ascii="Times New Roman" w:hAnsi="Times New Roman"/>
          <w:sz w:val="28"/>
          <w:szCs w:val="28"/>
        </w:rPr>
        <w:t>директор МБУ ДО «ЦДЮТ» Светлана Евгеньевна  Шайхатаров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Члены оргкомитета: </w:t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iCs/>
          <w:sz w:val="28"/>
        </w:rPr>
      </w:pPr>
      <w:r>
        <w:rPr>
          <w:sz w:val="28"/>
        </w:rPr>
        <w:t xml:space="preserve">Начальник отдела профилактики </w:t>
      </w:r>
      <w:r>
        <w:rPr>
          <w:bCs/>
          <w:sz w:val="28"/>
          <w:szCs w:val="28"/>
        </w:rPr>
        <w:t>территориального управления ГБУ «Безопасность дорожного движения»</w:t>
      </w:r>
      <w:r>
        <w:rPr>
          <w:sz w:val="28"/>
          <w:szCs w:val="28"/>
        </w:rPr>
        <w:t xml:space="preserve"> в г. Альметьевске </w:t>
      </w:r>
      <w:r>
        <w:rPr>
          <w:sz w:val="28"/>
        </w:rPr>
        <w:t>Лилия Мунировна  Рафигулл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Инспектор ОГИБДД МВД РФ по АМР </w:t>
      </w:r>
      <w:r>
        <w:rPr>
          <w:rFonts w:cs="Times New Roman" w:ascii="Times New Roman" w:hAnsi="Times New Roman"/>
          <w:b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льгиза Ильгизаровна  Курамш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в. спортивно-оздоровительным отделом МБУ ДО «ЦДЮТ» Хохлова Анна Юрьев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организационно-массовым отделом МБУ ДО «ЦДЮТ» Диляра Марсовна Зиганшина – секретарь счет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етодист МБУ ДО «ЦДЮТ» Анна Евгеньевна Бадыкшанов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финал прошл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городских шко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1, СОШ №10, МБУ ДО «ЦДЮТ», СОШ №7, СОШ №24, Лицей №2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районных шко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мактаминская ООШ, Кульшариповская СОШ, Нижнемактаминская СОШ№1, Кичучатовская СОШ, Новонадыровская СОШ, Миннибаевская СОШ.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методист А.Е. Бадыкшан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777</dc:creator>
  <dc:description/>
  <cp:keywords/>
  <dc:language>en-US</dc:language>
  <cp:lastModifiedBy>UMA</cp:lastModifiedBy>
  <cp:lastPrinted>2014-04-14T14:56:00Z</cp:lastPrinted>
  <dcterms:modified xsi:type="dcterms:W3CDTF">2019-04-11T06:22:00Z</dcterms:modified>
  <cp:revision>34</cp:revision>
  <dc:subject/>
  <dc:title/>
</cp:coreProperties>
</file>